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265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февра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Удилова О.В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дилова Олега Викторовича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2.2025 года в </w:t>
      </w:r>
      <w:r>
        <w:rPr>
          <w:rStyle w:val="CatTimegrp18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подъезде 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Удилов О.В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дилов О.В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348935 от 04.02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огласно которого у Удилова О.В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Удилова О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Удилова О.В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Удилова О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Удилова О.В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Удилова Олега Викто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а именно с </w:t>
      </w:r>
      <w:r>
        <w:rPr>
          <w:rStyle w:val="CatTimegrp19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6.02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265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Timegrp18rplc21">
    <w:name w:val="cat-Time grp-18 rplc-21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CatTimegrp19rplc37">
    <w:name w:val="cat-Time grp-19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